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HỌC MÔN GDQP-AN CÁC LỚP LIÊN THÔNG (ĐỢT 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</w:t>
      </w:r>
      <w:r>
        <w:rPr/>
        <w:t xml:space="preserve"> </w:t>
      </w:r>
      <w:r>
        <w:rPr>
          <w:b/>
          <w:sz w:val="32"/>
          <w:szCs w:val="32"/>
        </w:rPr>
        <w:t>ĂM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Thời gian tập trung: </w:t>
        <w:tab/>
      </w:r>
      <w:r>
        <w:rPr>
          <w:b/>
          <w:i/>
          <w:sz w:val="32"/>
          <w:szCs w:val="32"/>
        </w:rPr>
        <w:t>8h00, ngày 28/7/2012</w:t>
      </w:r>
    </w:p>
    <w:p>
      <w:pPr>
        <w:pStyle w:val="Normal"/>
        <w:rPr/>
      </w:pPr>
      <w:r>
        <w:rPr>
          <w:b/>
          <w:sz w:val="32"/>
          <w:szCs w:val="32"/>
        </w:rPr>
        <w:t>II. Các lớp học- Địa điể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Hệ TC-ĐH K5:</w:t>
        <w:tab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ác lớp: 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+ KT 1, KT 4, KT 7 (TC Công nghệ và QTKD Hà Nội)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>+ KT 2 ( TC Công Thương Hà Nội)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>+ KT 3 ( TC Bách Nghệ Hà Nội)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Địa điểm</w:t>
      </w:r>
      <w:r>
        <w:rPr>
          <w:sz w:val="32"/>
          <w:szCs w:val="32"/>
        </w:rPr>
        <w:t>: Tiểu đoàn 3</w:t>
      </w:r>
    </w:p>
    <w:p>
      <w:pPr>
        <w:pStyle w:val="Normal"/>
        <w:rPr/>
      </w:pPr>
      <w:r>
        <w:rPr>
          <w:b/>
          <w:sz w:val="32"/>
          <w:szCs w:val="32"/>
        </w:rPr>
        <w:t>2. Hệ TC-CĐ K9: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lớp: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>+ KT1, KT 2 (TC Công nghệ và QTKD Hà Nội)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Địa điểm</w:t>
      </w:r>
      <w:r>
        <w:rPr>
          <w:sz w:val="32"/>
          <w:szCs w:val="32"/>
        </w:rPr>
        <w:t>: Tiểu đoàn 3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3. Hệ CĐ-ĐH K5:</w:t>
        <w:br/>
        <w:t>Các lớp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+ CK1, CK2, Ck3, CK4, CĐT1, Ô1, Ô2, Ô3, Điện1, Điện2, Điện3, ĐT1, ĐT2, ĐT3, KHMT1, KHMT2, KHMT3, KHMT4, KT15, KT16, KT17, KT18, QTKD1, QTKD2, Hoá1, Hoá2, Hoá3, May1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12, KT32, KT33, KT34 (TC KT CN giao thông VT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26, KT27, QTKD3 (CĐ Kinh tế CN H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+ KT31 (CĐ KT-KT Trung ương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Địa điểm</w:t>
      </w:r>
      <w:r>
        <w:rPr>
          <w:sz w:val="32"/>
          <w:szCs w:val="32"/>
        </w:rPr>
        <w:t>: Tiểu đoàn 3</w:t>
      </w:r>
    </w:p>
    <w:p>
      <w:pPr>
        <w:pStyle w:val="Normal"/>
        <w:rPr/>
      </w:pPr>
      <w:r>
        <w:rPr>
          <w:b/>
          <w:sz w:val="32"/>
          <w:szCs w:val="32"/>
        </w:rPr>
        <w:t>4. Hệ CĐ-ĐH K5:</w:t>
        <w:br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Các lớp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1, KT2 (TC Kinh tế KT HN1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3, KT4 (Viện chiến lược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5, KT6, QTKD4 (TT Dạy nghề Mỹ Đình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9 (CĐ Thương mại và Du lịch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10, KT11 (Viện KH ĐT và chuyển giao CN cao TL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13, KT14 (CĐ Cộng đồng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+ KT19 (CĐ Công nghệ HN)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20 (CĐ Bách nghệ Tây Hà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21, KT22 (Trung cấp Thăng Long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+ KT23, KT24, KT25 (Đất Việ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Địa điểm</w:t>
      </w:r>
      <w:r>
        <w:rPr>
          <w:sz w:val="32"/>
          <w:szCs w:val="32"/>
        </w:rPr>
        <w:t>: Khu B, trường ĐH Công nghiệp Hà Nội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Yêu cầu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Sinh viên tập trung đúng thời gian, địa điểm và mặc trang phục tập luyện đúng quy địn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0:00Z</dcterms:created>
  <dc:creator>Giao_vu</dc:creator>
  <dc:description/>
  <cp:keywords/>
  <dc:language>en-US</dc:language>
  <cp:lastModifiedBy>Giao_vu</cp:lastModifiedBy>
  <cp:lastPrinted>2012-06-18T13:59:00Z</cp:lastPrinted>
  <dcterms:modified xsi:type="dcterms:W3CDTF">2012-06-18T07:23:00Z</dcterms:modified>
  <cp:revision>31</cp:revision>
  <dc:subject/>
  <dc:title>1</dc:title>
</cp:coreProperties>
</file>