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val="en"/>
        </w:rPr>
        <w:t>DANH SÁCH PHÂN CÔNG HƯỚNG DẪN THỰC TẬP TỐT NGHIỆ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val="en"/>
        </w:rPr>
        <w:t>LỚPQTKD DL &amp; KS 2</w:t>
      </w:r>
      <w:r>
        <w:rPr>
          <w:rFonts w:cs="Times New Roman" w:ascii="Times New Roman" w:hAnsi="Times New Roman"/>
          <w:sz w:val="40"/>
          <w:szCs w:val="28"/>
          <w:lang w:val="en"/>
        </w:rPr>
        <w:t>-</w:t>
      </w:r>
      <w:r>
        <w:rPr>
          <w:rFonts w:cs="Times New Roman" w:ascii="Times New Roman" w:hAnsi="Times New Roman"/>
          <w:b/>
          <w:bCs/>
          <w:sz w:val="40"/>
          <w:szCs w:val="28"/>
          <w:lang w:val="en"/>
        </w:rPr>
        <w:t>K4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485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3510"/>
        <w:gridCol w:w="1800"/>
        <w:gridCol w:w="2430"/>
        <w:gridCol w:w="2880"/>
      </w:tblGrid>
      <w:tr>
        <w:trPr>
          <w:trHeight w:val="4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T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ọ và tê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ơi thực tậ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ịa ch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đt nơi thực tậ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GVH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. 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Chu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mại xây dựng Vạn Hư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a Phù – Thanh Thủy – Phú Th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797995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Dương Đình Bắ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ịnh Thị Chu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white"/>
                <w:lang w:val="en"/>
              </w:rPr>
              <w:t>Công ty cổ phần tổ chức dịch vụ quốc tế Hà Nội- hanoi iso t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white"/>
                <w:lang w:val="en"/>
              </w:rPr>
              <w:t>tòa nhà 101 láng hạ,đống đa,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Dương Đình Bắ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ũ Thị Chuyê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Du Lịch Tas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 Điện Biên, TP Nam Định, Nam Đị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 09020653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Dương Đình Bắ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oàng Xuân Đạ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đầu tư thương mại Du lịch Ấn Tượng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ầng 4, tòa nhà 76 Mai Hắc Đế, Hai B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ng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77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Dương Đình Bắ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ạm Thị Di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ung tâm vui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 dành cho trẻ em Kinder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viên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ớc Hồ Tây, 614 Lạc Long Quân, Tây Hồ-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101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Dương Đình Bắ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Gái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cinvestra Vietn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16, ngõ 79 An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Vương, Tây Hồ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r Sinh: 0978328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Văn Đạ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ô Thị Ho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đầu tư và du lịch Thiên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89 Lê Đức Thọ, Mỹ Đình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9517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Văn Đạ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Hò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Du lịch Giấ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 Việ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18, lô 8 khu đô thị Định Công – Hoàng Mai –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92627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Văn Đạ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an Mạnh Hù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Quang Dũng Hot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u du lịch Tam Cốc Bích động 1A TP Ninh Bình, Ninh Bì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303619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Văn Đạ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ỗ Thị Hươ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du lich đường sắt Hà Nộ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52 Lê Duẩn, Đống Đa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439562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Văn Đạ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ần Thị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du lich đường sắt Hà Nộ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52 Lê Duẩn, Đống Đa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439562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Nguyễn Giang Na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 Huyền (0441290087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 Thanh Hot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ị trấn Diễn Châu – Diễn Châu- Nghệ 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 09149707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Nguyễn Giang Na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Huyề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du lich đường sắt Hà Nộ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52 Lê Duẩn, Đống Đa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439562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Nguyễn Giang Na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iang Văn Kỳ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Intercontinental Hanoi Westla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A Nghi Tàm – Tây Hồ -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88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Nguyễn Giang Na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oàng Thị Mai La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mại và lữ hành quốc tế Ánh Dươ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ầng 9 tòa nhà số 9, 35 Láng Hạ, Ba Đình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51133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Nguyễn Giang Na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Thị Liê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Vũ G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52, ngõ 4, phố Kim Đồng quận Hoàng Mai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048559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ũ Thị Loa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Du lịch Giấ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 Việ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18, lô 8 khu đô thị Định Công – Hoàng Mai –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92627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Đức Lo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1 thành viên Du lịch Mai Quyề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ạ Long- Vân Đồn- Quảng Ni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09125159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ạm Thị Mai Ly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Crowne Plaza West Hano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36 – Lê Đức Thọ - Mỹ Đình – Từ Liêm – Hà Nội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06688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ao Diễm My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à hàng Long V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75 Nguyễn Thái Học, Ba Đình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236868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ê Thị Quỳnh Ng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white"/>
                <w:lang w:val="en"/>
              </w:rPr>
              <w:t>Công ty cổ phần th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white"/>
                <w:lang w:val="vi-VN"/>
              </w:rPr>
              <w:t>ương mại và du lịch Lan Vin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ổ Nhuế, Từ Liêm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Ng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New Vis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68C- 70 Hàng Bồ - Hoàn Kiếm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92341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ao Thị Ngoã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Resort Bắc Hà ( công ty cổ phần đầu tư thủy điện Bắc Hà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u nghỉ mát biển Quất Lâm, T.T Quất Lâm, Giao Thủy Nam Đị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35037485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ạm Thị Thanh Nhà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Eastin Easy GTC Ha No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7 Quốc Tử Giám, Đống Đa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4741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inh Đức Nhậ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đầu tư thương mại Du lịch Ấn Tượng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ầng 4, tòa nhà 76 Mai Hắc Đế, Hai B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ng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77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Lê Thu Hươn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Du Lịch Quốc tế Khánh Sin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6 Lò Sũ , Hoàn Kiếm,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9217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T. V.A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âm Thị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ợ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Tân Hải Long Hotel &amp; Sp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4/16 Lê Lai,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 Bến Thành, quận 1, TP Hồ Chí Mi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8382727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T. V.A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ạm Thị Tú Quyê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son d’hanoi hanov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5-37 Hàng Trống, Hoàn Kiếm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9380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T. V.A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ũ Ngọc Tâ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Phạm T. V.A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ê Văn Tha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à hàng Ao 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1- Huỳnh Thúc Kháng- Đống Đa- Ba Đình –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9165551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Thà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Du lịch Đại Việ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1 – Hoàng Cầu – Đống Đa –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53787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an Văn Thà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đầu tư thương mại Du lịch Ấn Tượng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ầng 4, tòa nhà 76 Mai Hắc Đế, Hai B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ng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77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ùi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Thảo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Shera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5 Nghi Tàm, Xuân Diệu, Tây Hồ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199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Huyền Thu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u du lịch: Làng văn hóa – du lịch các dân tộc Việt N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ồng Mô, Sơn Tây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09892424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ào Thị Thu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Du lịch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Đô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úc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n – Chương Mỹ - Hà Tâ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16627545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Hoài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Du lịch Đại Việ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1 – Hoàng Cầu – Đống Đa –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53787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Trà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 Thanh Hot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ị trấn Diễn Châu – Diễn Châu- Nghệ 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 09149707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ùi Minh Tra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cổ phần quốc tế Du lịch Lào Ca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7, đường Nguyễn Huệ, phường Lào Cai, thành phố Lào Cai, tỉnh Lào Ca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2038338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ùi Thị Tra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 Thanh Hot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ị trấn Diễn Châu – Diễn Châu- Nghệ 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GĐ: 09149707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ỗ Đức Tru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mại và lữ hành quốc tế Ánh Dươ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ầng 9 tòa nhà số 9, 35 Láng Hạ, Ba Đình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51133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ồng Quang Trường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à hàng 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01 đường 32 Cầu Diễn, Từ Liêm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2814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Văn Tuấ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ty TNH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ng Mại Seorab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9, lô 12A,Trung Yên, Trung Hòa, Cầu Giấy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37832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Xuyế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Galax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1 Phan Đình Phùng, Hoàn Kiếm, Hà Nộ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uyễn Thị 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hách Sạn Crowne Plaza West Hano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ố 36 – Lê Đức Thọ - Mỹ Đình – Từ Liêm – Hà Nội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62706688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S. Trần Đức Thành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Informal Roman" w:ascii="Informal Roman" w:hAnsi="Informal Roman"/>
                <w:b/>
                <w:sz w:val="32"/>
                <w:szCs w:val="3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 Nội, ngày 09 tháng 01 năm 20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. Lê Thu Hươ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Khoa SP-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formal Roman" w:hAnsi="Informal Roman" w:cs="Informal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. Đinh Thị Dậ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SONY</dc:creator>
  <dc:description/>
  <cp:keywords/>
  <dc:language>en-US</dc:language>
  <cp:lastModifiedBy>SONY</cp:lastModifiedBy>
  <dcterms:modified xsi:type="dcterms:W3CDTF">2013-01-08T15:20:00Z</dcterms:modified>
  <cp:revision>4</cp:revision>
  <dc:subject/>
  <dc:title/>
</cp:coreProperties>
</file>