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H SÁCH PHÂN CÔNG HƯỚNG DẪN THỰC TẬP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QTKD DU LỊCH &amp; KHÁCH SẠN 1 – K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70"/>
        <w:gridCol w:w="2430"/>
        <w:gridCol w:w="189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ực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nơi thực tậ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HD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Văn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Artisan Hà Nộ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Hàng Hành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04 3928 98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ppleconvertedspace"/>
                <w:color w:val="222222"/>
                <w:sz w:val="26"/>
                <w:szCs w:val="26"/>
                <w:shd w:fill="FFFFFF" w:val="clear"/>
              </w:rPr>
              <w:t>04 3938 1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S. Dương Đình Bắc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Á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Crowne Plaza W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6 Lê Đức Thọ - Mỹ Đình - Từ Liê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2. 706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S. Dương Đình Bắc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ơng Thị Huyền Ch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và Du lịch Hải H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57 Phố Vồi – Thị trấn Thường Tín – Thường Tín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84-4) 39994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S. Dương Đình Bắc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Ích Đạ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fitel Plaza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 – đường Thanh Niên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 829 3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S. Dương Đình Bắc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Thị Huyền Diệ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tài chính và phát triển thương mại quốc tế Á Ch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59 – Phương Mai –Đống Đa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84.4) 35736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S. Dương Đình Bắc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i Thị D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Palace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Hàng Bè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84.4) 3926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Ma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ewoo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Kim Mã – Ngọc Khánh - 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.496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Thị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Palace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Hàng Bè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84.4) 3926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H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Asti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Nam Đế -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.031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 Thị Hoàng Hằ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Du lịch Thương Mại sông Hồ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68 Lê Văn Lương – Nhân Chính – Thanh Xuân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556.9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ại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Minh H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du lịch &amp; Xây dựng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ấn Chúc Sơn – Chương Mỹ -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3.719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Giang Nam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Thị H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hương mại và Lữ hành Hà Nội Vi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/165 Dương Quảng Hàm – Cầu Giấy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6. 856 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Giang Nam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ng Thị H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Tiến Res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oằng Hải – huyện Hoằng Hóa – Thanh Hó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3.505.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Giang Nam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úy H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hương mại và dịch vụ Thái Khôi – Khách sạn Minh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1, phố 11 – Khu biệt thự chùa Trẻ - phường Đông Thành – TP. 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.573.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ị Hằ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Giang Nam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u Hò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venpick Hotel Hano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Lý Thường Kiệt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 8222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Giang Nam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Hò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Bích Hồ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Hoàng Sơn Pe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rường 1 – Trịnh Tú – TP. Ninh Bình – 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õ Như Hù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Pullman Hà Nội ( Horison Hà Nộ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Cát Linh – Giảng Võ –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7330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Thị Mai 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Lào Cai Galax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 Mới – 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ùy 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Du lịch &amp; Dịch vụ Công đoàn Hải Phò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– Hồ Sen – TP. Hải Phò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3846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dầu khí Thái B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8 Lý Bôn – TP. Thái Bình – 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hị Thúy 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Bốn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3 Hàng Trống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L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Merc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Lý Thường Kiệt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9.447.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ùy L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ương mại và Du lịch Rồng Đông Bắ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– ngách 3/1 Phạm Tuấn Tài – Dịch Vọng Hậu – Cầu Giấy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L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Bến Thà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7 – tòa nhà Kinh Đô – 93 Lò Đúc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 9445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Thị Thanh L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ổ chức tiệc cưới, hội nghị và sự kiện Diamond Pa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Hoàng Quốc Việt – Cầu Giấy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7. 917 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Hà Res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du lịch thị trấn Quất Lâm – Giao Thủy – 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3748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ng Thị M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Maison D’Hanoi Han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5 – 37 Hàng Trống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.051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Kim Ng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và Du lịch Bảo Hương – Nhà hàng Long Vĩ – Thiên Hoa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Nguyễn Thái Học –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6686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Nguyệ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Đức Thà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P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Bến Thà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7 – tòa nhà Kinh Đô – 93 Lò Đúc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43 9445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Qu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và hợp tác quốc tế Sen X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1, số 36 Lê Duẩn – Đống Đa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7475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468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Quy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Palace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Hàng Bè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84.4) 3926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ơng Thị Quỳ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Du lịch Mỹ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/26, ngõ 454 – Minh Khai – Hai Bà Trưng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 – 4) 36342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Thị S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Lữ hành Hà Nội – Việt N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 ngõ 165C – Xuân Thủy – Cầu Giấy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Thị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du lịch quốc tế Việt Vip Tour – Hoàng 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0, ngõ 564/55/14 – Nguyễn Văn Cừ -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6.728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Thị Minh Tâ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du lịch &amp; Xây dựng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ấn Chúc Sơn – Chương Mỹ -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3.719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Ngọc Th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Bốn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3  Hàng Trống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h sạn Crowne Plaza Wes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6 Lê Đức Thọ - Từ Liê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2. 706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Thị Th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Mercure Hà Nội Lag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94 Lý Thường Kiệt – Hoàn Kiếm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9447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u Hương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Văn Th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hông tin xúc tiến du lịch Hà Nội – Sở Văn hóa Thể thao &amp; Du lịch Hà Nộ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Trần Phú – Hà Đông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 8866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ng Thị Hồng Th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khách Tổng liên đoàn Lao động Việt N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95 – Trần Quốc Toản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8.222.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Ngọc Thô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Artisan Hà Nộ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Hàng Hành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04 3928 9896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oặ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ppleconvertedspace"/>
                <w:color w:val="222222"/>
                <w:sz w:val="26"/>
                <w:szCs w:val="26"/>
                <w:shd w:fill="FFFFFF" w:val="clear"/>
              </w:rPr>
              <w:t>04 3938 1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Santa Barb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Quán Thá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7. 350 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T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Pa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7 Hàng Bè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926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ông Thị Thú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àng Vạn X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đô thị Hùng Thắng – Bãi Cháy - TP. Hạ Long – 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ủ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àng Lou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77 – Láng Hạ -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5.140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Huyền Tr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allion H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Mã Mây – Hoàn Kiếm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9261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Xuân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và Du lịch Bảo Hương – Nhà hàng Long Vĩ – Thiên Hoa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Nguyễn Thái Học –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6686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Vâ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 Thị Tuy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Hoàng G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guyễn Văn Cừ - phường Võ Cường – TP.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1. 3692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uy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Cánh Diều Việt            ( Vietkite Trave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– Nguyễn Khắc Như – Ba Đình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9 275 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Vâ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44129006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Fort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 Láng Hạ -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831.3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V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44129004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Du lịch Mỹ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/26, ngõ 454 – Minh Khai – Hai Bà Trưng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 – 4) 36342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ương Quang V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quốc tế Lào C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37 – Nguyễn Huệ - phường Lào Cai – TP. Lào Cai – 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X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u lịch Đại Dương X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458 – tòa nhà Vân Nam – số 26 đường Láng – Đống Đa –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3. 5642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Anh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Informal Roman" w:hAnsi="Informal Roman" w:cs="Informal Roman"/>
          <w:b/>
          <w:b/>
          <w:sz w:val="32"/>
          <w:szCs w:val="32"/>
        </w:rPr>
      </w:pPr>
      <w:r>
        <w:rPr>
          <w:rFonts w:cs="Informal Roman" w:ascii="Informal Roman" w:hAnsi="Informal Roman"/>
          <w:b/>
          <w:sz w:val="32"/>
          <w:szCs w:val="32"/>
        </w:rPr>
        <w:tab/>
        <w:tab/>
        <w:tab/>
        <w:tab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Informal Roman" w:ascii="Informal Roman" w:hAnsi="Informal Roman"/>
                <w:b/>
                <w:sz w:val="32"/>
                <w:szCs w:val="3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 Nội, ngày 09 tháng 01 năm 20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. Lê Thu Hươ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Khoa SP-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. Đinh Thị Dậu</w:t>
            </w:r>
          </w:p>
        </w:tc>
      </w:tr>
    </w:tbl>
    <w:p>
      <w:pPr>
        <w:pStyle w:val="Normal"/>
        <w:spacing w:before="0" w:after="200"/>
        <w:rPr>
          <w:rFonts w:ascii="Informal Roman" w:hAnsi="Informal Roman" w:cs="Informal Roman"/>
          <w:b/>
          <w:b/>
          <w:sz w:val="32"/>
          <w:szCs w:val="32"/>
        </w:rPr>
      </w:pPr>
      <w:r>
        <w:rPr>
          <w:rFonts w:cs="Informal Roman" w:ascii="Informal Roman" w:hAnsi="Informal Roman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1:00Z</dcterms:created>
  <dc:creator>vanam</dc:creator>
  <dc:description/>
  <cp:keywords/>
  <dc:language>en-US</dc:language>
  <cp:lastModifiedBy>SONY</cp:lastModifiedBy>
  <dcterms:modified xsi:type="dcterms:W3CDTF">2013-01-08T15:17:00Z</dcterms:modified>
  <cp:revision>5</cp:revision>
  <dc:subject/>
  <dc:title/>
</cp:coreProperties>
</file>