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68"/>
        <w:gridCol w:w="1299"/>
        <w:gridCol w:w="1564"/>
        <w:gridCol w:w="1671"/>
        <w:gridCol w:w="1674"/>
        <w:gridCol w:w="1587"/>
        <w:gridCol w:w="1695"/>
        <w:gridCol w:w="1761"/>
        <w:gridCol w:w="1761"/>
      </w:tblGrid>
      <w:tr>
        <w:trPr>
          <w:trHeight w:val="8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7/12/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8/12/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9/12/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0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1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2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3/12/2015</w:t>
            </w:r>
          </w:p>
        </w:tc>
      </w:tr>
      <w:tr>
        <w:trPr>
          <w:trHeight w:val="13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2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CĐĐHHóaK10          Nhóm 2- Bài 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 Gi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ĐH HóaK10          Nhóm 2- Bài 2 C Gi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May 2-K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Bài 1  Lan A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 HDầu1-K10 Bài 4- Nhóm 1 C.Hả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ĐNĐHĐiện1K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2 – Nhóm 1 C.Hả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HHóa 3K10 Bài 4- Nhóm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Hả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HDầu1-K10 Bài 3- Nhóm 3 C.Hả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 H.Dầu1K10 Bài 4- Nhóm 2 C.Hả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3-K10 Bài 5- Nhóm 2 C.Hả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H.Dầu1K10 Bài 4- Nhóm 3 C.Hả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NĐHĐiện1K10 Bài 2 – Nhóm 2 C.Hải</w:t>
            </w:r>
          </w:p>
        </w:tc>
      </w:tr>
      <w:tr>
        <w:trPr>
          <w:trHeight w:val="11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ĐH Hóa1K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 Bài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ĐHHóa1K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 Bài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ĐHHóa1 K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 Bài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Quy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7/12/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8/12/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9/12/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0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1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2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MY"/>
              </w:rPr>
              <w:t>13/12/2015</w:t>
            </w:r>
          </w:p>
        </w:tc>
      </w:tr>
      <w:tr>
        <w:trPr>
          <w:trHeight w:val="141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 đạ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 Hóa 2 K10 Nhóm 2- Bài 2 C. Tho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ĐH Hóa dầu 2 K10- Nhóm 1 Bài5  C.Thanh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ĐH Hóa dầu 2 K10- Nhóm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ài5  C.Than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Hóa 2 K10 Nhóm 3- Bài 2  C. Tho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3 K17 Nhóm3 -Bài5 C.Than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H Hóa 2 K10  Nhóm 1- Bài 3 C. Tho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CĐN-ĐHĐi</w:t>
            </w:r>
            <w:r>
              <w:rPr>
                <w:sz w:val="22"/>
                <w:szCs w:val="22"/>
              </w:rPr>
              <w:t>ện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K10-</w:t>
            </w:r>
            <w:r>
              <w:rPr>
                <w:bCs/>
                <w:sz w:val="22"/>
                <w:szCs w:val="22"/>
              </w:rPr>
              <w:t>Nhóm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ài 1- C.An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ngành hữu c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TQ-Đ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Đ Hóa1K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óm1-Bài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 Tho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 Hóa 1 K15 Nhóm 2-Bài 10 C. Tho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7/12/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8/12/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9/12/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0/12/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1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2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MY"/>
              </w:rPr>
            </w:pPr>
            <w:r>
              <w:rPr>
                <w:color w:val="FF0000"/>
                <w:lang w:val="en-MY"/>
              </w:rPr>
              <w:t>13/12/2015</w:t>
            </w:r>
          </w:p>
        </w:tc>
      </w:tr>
      <w:tr>
        <w:trPr>
          <w:trHeight w:val="99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MY"/>
              </w:rPr>
            </w:pPr>
            <w:r>
              <w:rPr>
                <w:color w:val="FF0000"/>
                <w:sz w:val="28"/>
                <w:szCs w:val="28"/>
                <w:lang w:val="en-MY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N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 Nhóm 1-Bài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2- Bài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- Bài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PT-K15 Nhóm 2- Bài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hươ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3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/>
            </w:pPr>
            <w:r>
              <w:rPr>
                <w:sz w:val="22"/>
                <w:szCs w:val="22"/>
                <w:lang w:val="en-MY"/>
              </w:rPr>
              <w:t>Nhóm 1- Bài 4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CĐT3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Cản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11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CĐT3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Bài 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Cả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4" w:hanging="1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3-K17</w:t>
            </w:r>
          </w:p>
          <w:p>
            <w:pPr>
              <w:pStyle w:val="Normal"/>
              <w:spacing w:lineRule="auto" w:line="276"/>
              <w:ind w:right="-124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92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151" w:hanging="0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9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MY"/>
              </w:rPr>
            </w:pPr>
            <w:r>
              <w:rPr>
                <w:sz w:val="22"/>
                <w:szCs w:val="22"/>
                <w:highlight w:val="yellow"/>
                <w:lang w:val="en-MY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3- Bài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155" w:hanging="0"/>
              <w:jc w:val="center"/>
              <w:rPr/>
            </w:pPr>
            <w:r>
              <w:rPr>
                <w:sz w:val="22"/>
                <w:szCs w:val="22"/>
                <w:lang w:val="en-MY"/>
              </w:rPr>
              <w:t>ĐH MT 2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/>
            </w:pPr>
            <w:r>
              <w:rPr>
                <w:sz w:val="22"/>
                <w:szCs w:val="22"/>
                <w:lang w:val="en-MY"/>
              </w:rPr>
              <w:t>Nhóm 2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8" w:right="-71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ĐH MT 1 –K10</w:t>
            </w:r>
          </w:p>
          <w:p>
            <w:pPr>
              <w:pStyle w:val="Normal"/>
              <w:spacing w:lineRule="auto" w:line="276"/>
              <w:ind w:left="-88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1- Bài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.Hươ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40" w:hanging="0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May 2-K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a 2- Bà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1" w:hanging="149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CĐ Điện 3-K17</w:t>
            </w:r>
          </w:p>
          <w:p>
            <w:pPr>
              <w:pStyle w:val="Normal"/>
              <w:spacing w:lineRule="auto" w:line="276"/>
              <w:ind w:right="-151" w:hanging="0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Nhóm 2- Bài 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MY"/>
              </w:rPr>
            </w:pPr>
            <w:r>
              <w:rPr>
                <w:sz w:val="22"/>
                <w:szCs w:val="22"/>
                <w:lang w:val="en-MY"/>
              </w:rPr>
              <w:t>T.Doanh</w:t>
            </w:r>
          </w:p>
        </w:tc>
      </w:tr>
      <w:tr>
        <w:trPr>
          <w:trHeight w:val="11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́a học đại c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TĐH 2K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óm 3-Bài 5 T.Ngạ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Đ May 2-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2- Bài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oa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Đ Điện 4 – K17  Nhóm 3 - Bài 5 Lan An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May 2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1-Bài 2 Lan 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May 2 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1-Bài 3 Lan 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May 2- 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1-Bài 4  Lan 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Đ May 2- K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óm 1-Bài 5 Lan Anh</w:t>
            </w:r>
          </w:p>
        </w:tc>
      </w:tr>
      <w:tr>
        <w:trPr>
          <w:trHeight w:val="9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Đ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ĐT 3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K9 Nhãm 3 - B</w:t>
            </w:r>
            <w:r>
              <w:rPr>
                <w:rFonts w:cs="Arial" w:ascii="Arial" w:hAnsi="Arial"/>
                <w:bCs/>
                <w:sz w:val="22"/>
                <w:szCs w:val="22"/>
              </w:rPr>
              <w:t>à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i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Lan An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ĐTĐH 1K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M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hóm 1- Bài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. An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ĐTĐH 1K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óm 2-Bài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n A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ĐTĐH 1-K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hóm 3- Bài 5 Lan 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4:00Z</dcterms:created>
  <dc:creator>User</dc:creator>
  <dc:description/>
  <dc:language>en-US</dc:language>
  <cp:lastModifiedBy>Admin</cp:lastModifiedBy>
  <cp:lastPrinted>2013-10-14T07:54:00Z</cp:lastPrinted>
  <dcterms:modified xsi:type="dcterms:W3CDTF">2015-12-03T14:24:00Z</dcterms:modified>
  <cp:revision>2</cp:revision>
  <dc:subject/>
  <dc:title>LỊCH THÍ NGHIỆM HÀNG TUẦN</dc:title>
</cp:coreProperties>
</file>