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9"/>
        <w:gridCol w:w="1226"/>
        <w:gridCol w:w="1539"/>
        <w:gridCol w:w="1631"/>
        <w:gridCol w:w="1609"/>
        <w:gridCol w:w="1566"/>
        <w:gridCol w:w="1695"/>
        <w:gridCol w:w="1915"/>
        <w:gridCol w:w="1915"/>
      </w:tblGrid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12/2015</w:t>
            </w:r>
          </w:p>
        </w:tc>
      </w:tr>
      <w:tr>
        <w:trPr>
          <w:trHeight w:val="130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CĐĐHHóaK10          ca 1- Bài 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CĐĐHHóaK10          ca 1- Bài 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2-K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3-Bài 1  Lan 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H.Dầu1K10 Bài 5- Nhóm 2 C.Hả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CĐNĐHĐiện1K10 Bài 3 – Nhóm 1 C.Hả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H.Dầu1K10 Bài 5- Nhóm 1 C.Hả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H.Dầu1K10 Bài 5- Nhóm 3 C.Hả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CĐNĐHĐiện1K10 Bài 3 – Nhóm 2 C.Hải</w:t>
            </w:r>
          </w:p>
        </w:tc>
      </w:tr>
      <w:tr>
        <w:trPr>
          <w:trHeight w:val="11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ĐH Hóa 1 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- Bà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ĐHHóa1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- Bài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ĐH Hóa 1 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- Bài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12/2015</w:t>
            </w:r>
          </w:p>
        </w:tc>
      </w:tr>
      <w:tr>
        <w:trPr>
          <w:trHeight w:val="141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óa2K10  Nhóm 2-Bài 3 C. Tho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Hóadầu 2K10 Nhóm 3 -Bài3  C.Thanh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Hóadầu2K10 Nhóm 3-Bài 4  C.Tha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 May 3K17 Nhóm4 -Bài 3 C.Than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ĐHHóadầu2K10 Nhóm 3-Bài 5  C.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Hóa 2K10  Nhóm 3-Bài 3 C. Tho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Hóa 2 K10  Nhóm 1- Bài 4 C. Tho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2 K10 Nhóm 2- Bài 4  C. Tho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 May 3 K17 Nhóm3 -Bài 3 C.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 May 3 K17 Nhóm4</w:t>
            </w:r>
            <w:r>
              <w:rPr>
                <w:sz w:val="22"/>
                <w:szCs w:val="22"/>
              </w:rPr>
              <w:t>-Bài</w:t>
            </w:r>
            <w:r>
              <w:rPr>
                <w:bCs/>
                <w:sz w:val="22"/>
                <w:szCs w:val="22"/>
              </w:rPr>
              <w:t>5 C.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/12/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/1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/12/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/12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/12/2015</w:t>
            </w:r>
          </w:p>
        </w:tc>
      </w:tr>
      <w:tr>
        <w:trPr>
          <w:trHeight w:val="99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 Nhóm 1-Bài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PT-K15 Nhóm 2- Bài10 C.P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5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5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34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3-K17</w:t>
            </w:r>
          </w:p>
          <w:p>
            <w:pPr>
              <w:pStyle w:val="Normal"/>
              <w:spacing w:lineRule="auto" w:line="276"/>
              <w:ind w:right="-124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34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3-K17</w:t>
            </w:r>
          </w:p>
          <w:p>
            <w:pPr>
              <w:pStyle w:val="Normal"/>
              <w:spacing w:lineRule="auto" w:line="276"/>
              <w:ind w:right="-124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92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9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right="-9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May 2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40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May 2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</w:rPr>
              <w:t>ĐHHóa 2K10 Nhóm 3- Bài 4  C. T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110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0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Đ May 2-K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- Bài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oan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2K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</w:rPr>
              <w:t>Nhóm 3-Bài 2 Lan 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2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3-Bài 3 Lan 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2-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3-Bài 4  Lan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2- 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3-Bài 5  Lan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TĐH1-K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MY"/>
              </w:rPr>
            </w:pPr>
            <w:r>
              <w:rPr>
                <w:bCs/>
                <w:sz w:val="22"/>
                <w:szCs w:val="22"/>
              </w:rPr>
              <w:t xml:space="preserve">Nhóm 1- Bài 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TĐH1K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hóm 1- Bài 5 Lan 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NĐHĐiện1K10 Bài 2 – Nhóm 3 C.A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8:00Z</dcterms:created>
  <dc:creator>User</dc:creator>
  <dc:description/>
  <dc:language>en-US</dc:language>
  <cp:lastModifiedBy>Admin</cp:lastModifiedBy>
  <cp:lastPrinted>2013-10-14T07:54:00Z</cp:lastPrinted>
  <dcterms:modified xsi:type="dcterms:W3CDTF">2015-12-09T13:58:00Z</dcterms:modified>
  <cp:revision>2</cp:revision>
  <dc:subject/>
  <dc:title>LỊCH THÍ NGHIỆM HÀNG TUẦN</dc:title>
</cp:coreProperties>
</file>