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ỊCH THÍ NGHIỆM HÀNG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ời gian: </w:t>
      </w:r>
      <w:r>
        <w:rPr>
          <w:i/>
          <w:sz w:val="28"/>
          <w:szCs w:val="28"/>
        </w:rPr>
        <w:t>Sáng</w:t>
      </w:r>
      <w:r>
        <w:rPr>
          <w:sz w:val="28"/>
          <w:szCs w:val="28"/>
        </w:rPr>
        <w:t xml:space="preserve"> 7h </w:t>
      </w:r>
      <w:r>
        <w:rPr>
          <w:i/>
          <w:sz w:val="28"/>
          <w:szCs w:val="28"/>
        </w:rPr>
        <w:t>Chiều</w:t>
      </w:r>
      <w:r>
        <w:rPr>
          <w:sz w:val="28"/>
          <w:szCs w:val="28"/>
        </w:rPr>
        <w:t xml:space="preserve"> 12h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09"/>
        <w:gridCol w:w="1226"/>
        <w:gridCol w:w="1539"/>
        <w:gridCol w:w="1631"/>
        <w:gridCol w:w="1609"/>
        <w:gridCol w:w="1566"/>
        <w:gridCol w:w="1695"/>
        <w:gridCol w:w="1915"/>
        <w:gridCol w:w="1915"/>
      </w:tblGrid>
      <w:tr>
        <w:trPr>
          <w:trHeight w:val="8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/12/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/12/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/12/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/12/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/12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/12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/12/2015</w:t>
            </w:r>
          </w:p>
        </w:tc>
      </w:tr>
      <w:tr>
        <w:trPr>
          <w:trHeight w:val="130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lý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2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ĐĐH HóaK10          Nhóm 2- Bài 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.Gia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CĐĐH HóaK10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óm 1- Bài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.Gia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ĐĐH HóaK10          Nhóm 1- Bài 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 C.Gia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CĐĐH HóaK10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hóm 1- Bài 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.Gia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 đạ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4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ĐNĐHĐiện 1-K10 Bài 4 – Nhóm 1 C.Hả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ĐNĐHĐiện 1-K10 Bài 4 – Nhóm 2 C.Hải</w:t>
            </w:r>
          </w:p>
        </w:tc>
      </w:tr>
      <w:tr>
        <w:trPr>
          <w:trHeight w:val="119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T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5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ĐH Hóa 1 K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1- Bài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Quy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ĐH Hóa 1 K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1- Bài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Quy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/12/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/12/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/12/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/12/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/12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/12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/12/2015</w:t>
            </w:r>
          </w:p>
        </w:tc>
      </w:tr>
      <w:tr>
        <w:trPr>
          <w:trHeight w:val="141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 đạ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3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H Hóa 2K10  Nhóm 1 -Bài 5  C. Tho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Hóa 2 K10  Nhóm 2 -Bài 5  C. Tho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Hóa 2 K10  Nhóm 3 -Bài 5  C. Tho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ĐNĐHĐiện 1-K10 Bài 3 – Nhóm 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204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1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/12/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/12/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/12/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/12/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/12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/12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/12/2015</w:t>
            </w:r>
          </w:p>
        </w:tc>
      </w:tr>
      <w:tr>
        <w:trPr>
          <w:trHeight w:val="99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3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5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́a học đạ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2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1" w:hanging="149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 3-K17</w:t>
            </w:r>
          </w:p>
          <w:p>
            <w:pPr>
              <w:pStyle w:val="Normal"/>
              <w:spacing w:lineRule="auto" w:line="276"/>
              <w:ind w:right="-151" w:hanging="0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1- Bài 5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1" w:hanging="149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 3-K17</w:t>
            </w:r>
          </w:p>
          <w:p>
            <w:pPr>
              <w:pStyle w:val="Normal"/>
              <w:spacing w:lineRule="auto" w:line="276"/>
              <w:ind w:left="-145" w:right="-151" w:hanging="4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 Bài 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2" w:right="-6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</w:tr>
      <w:tr>
        <w:trPr>
          <w:trHeight w:val="9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71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1 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 Bài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55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1 –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3- Bài 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right="-67" w:hanging="0"/>
              <w:jc w:val="center"/>
              <w:rPr/>
            </w:pPr>
            <w:r>
              <w:rPr>
                <w:sz w:val="22"/>
                <w:szCs w:val="22"/>
                <w:lang w:val="en-MY"/>
              </w:rPr>
              <w:t>CĐĐH Hóa-K10</w:t>
            </w:r>
          </w:p>
          <w:p>
            <w:pPr>
              <w:pStyle w:val="Normal"/>
              <w:spacing w:lineRule="auto" w:line="276"/>
              <w:ind w:left="-92" w:right="-6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1 – Bài 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right="-6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ĐH Hóa-K10</w:t>
            </w:r>
          </w:p>
          <w:p>
            <w:pPr>
              <w:pStyle w:val="Normal"/>
              <w:spacing w:lineRule="auto" w:line="276"/>
              <w:ind w:left="-92" w:right="-6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1 – Bài 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</w:tr>
      <w:tr>
        <w:trPr>
          <w:trHeight w:val="110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́a học đạ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3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ĐH Hóa -K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hóm2- Bài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ĐH Hóa -K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hóm2- Bai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Anh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28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49:00Z</dcterms:created>
  <dc:creator>User</dc:creator>
  <dc:description/>
  <dc:language>en-US</dc:language>
  <cp:lastModifiedBy>Admin</cp:lastModifiedBy>
  <cp:lastPrinted>2013-10-14T07:54:00Z</cp:lastPrinted>
  <dcterms:modified xsi:type="dcterms:W3CDTF">2015-12-18T03:49:00Z</dcterms:modified>
  <cp:revision>2</cp:revision>
  <dc:subject/>
  <dc:title>LỊCH THÍ NGHIỆM HÀNG TUẦN</dc:title>
</cp:coreProperties>
</file>