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7"/>
        <w:gridCol w:w="1224"/>
        <w:gridCol w:w="1537"/>
        <w:gridCol w:w="1629"/>
        <w:gridCol w:w="1609"/>
        <w:gridCol w:w="1583"/>
        <w:gridCol w:w="1692"/>
        <w:gridCol w:w="1912"/>
        <w:gridCol w:w="1912"/>
      </w:tblGrid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/1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/1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/1/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/1/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1/2016</w:t>
            </w:r>
          </w:p>
        </w:tc>
      </w:tr>
      <w:tr>
        <w:trPr>
          <w:trHeight w:val="13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CĐĐH HóaK10          Nhóm 2 - Bài 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. Gi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CĐĐH HóaK10          Nhóm 2 - Bài 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. Gi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ữu c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 Hóa1 K9  Nhóm1 bài 1 C.M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 Hóa1 K9  Nhóm2 bài 1 C.M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 Hóa1 K9 Nhóm1 bài 2 C.M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ĐNĐHĐiện 1-K10 Bài 4 – Nhóm 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An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óa 1 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-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ĐH Hóa 1 K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- Bài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óa 1 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-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ĐH Hóa 1 K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- Bài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Q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/1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/1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/1/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/1/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1/2016</w:t>
            </w:r>
          </w:p>
        </w:tc>
      </w:tr>
      <w:tr>
        <w:trPr>
          <w:trHeight w:val="141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Hải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ĐN-ĐH Điện1K10 Bài 5 – Nhóm 1 C.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Hả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ĐN-ĐH Điện1K10 Bài 5 – Nhóm 2 C.H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vô c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óm 2-Bài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óm 1-Bài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óm 3-Bài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óm 1-Bài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óm 2-Bài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óm 1-Bài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óm 3-Bài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1K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óm 2-Bài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/1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/1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/1/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/1/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/1/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1/2016</w:t>
            </w:r>
          </w:p>
        </w:tc>
      </w:tr>
      <w:tr>
        <w:trPr>
          <w:trHeight w:val="99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HCTĐHóa1K8 Nhóm 1- Bài 1 C.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HCTĐHóa1K8 Nhóm 1- Bài 2 C.Ph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ĐHCTĐHóa1K8 Nhóm 2- Bài 1 C.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ĐHCTĐHóa1K8 Nhóm 2- Bài 2 C.Ph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 –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 –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 –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3 – Bài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TĐH1-K8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3 –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ĐH Hóa-K10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 – Bà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ĐH Hóa-K10</w:t>
            </w:r>
          </w:p>
          <w:p>
            <w:pPr>
              <w:pStyle w:val="Normal"/>
              <w:ind w:left="-9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 – Bài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oanh</w:t>
            </w:r>
          </w:p>
        </w:tc>
      </w:tr>
      <w:tr>
        <w:trPr>
          <w:trHeight w:val="11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ĐH Hóa K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2- Bai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ĐH HóaK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2- Bai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Anh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24:00Z</dcterms:created>
  <dc:creator>User</dc:creator>
  <dc:description/>
  <dc:language>en-US</dc:language>
  <cp:lastModifiedBy>Admin</cp:lastModifiedBy>
  <cp:lastPrinted>2013-10-14T07:54:00Z</cp:lastPrinted>
  <dcterms:modified xsi:type="dcterms:W3CDTF">2016-01-03T13:24:00Z</dcterms:modified>
  <cp:revision>2</cp:revision>
  <dc:subject/>
  <dc:title>LỊCH THÍ NGHIỆM HÀNG TUẦN</dc:title>
</cp:coreProperties>
</file>