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ỊCH THÍ NGHIỆM HÀNG TUẦN NHÀ B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  <w:r>
        <w:rPr>
          <w:i/>
          <w:sz w:val="28"/>
          <w:szCs w:val="28"/>
        </w:rPr>
        <w:t>Sáng</w:t>
      </w:r>
      <w:r>
        <w:rPr>
          <w:sz w:val="28"/>
          <w:szCs w:val="28"/>
        </w:rPr>
        <w:t xml:space="preserve"> 7h – 11h30; </w:t>
      </w:r>
      <w:r>
        <w:rPr>
          <w:i/>
          <w:sz w:val="28"/>
          <w:szCs w:val="28"/>
        </w:rPr>
        <w:t>Chiều</w:t>
      </w:r>
      <w:r>
        <w:rPr>
          <w:sz w:val="28"/>
          <w:szCs w:val="28"/>
        </w:rPr>
        <w:t xml:space="preserve"> 12h30 – 17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04"/>
        <w:gridCol w:w="1038"/>
        <w:gridCol w:w="1675"/>
        <w:gridCol w:w="1811"/>
        <w:gridCol w:w="1730"/>
        <w:gridCol w:w="1726"/>
        <w:gridCol w:w="1726"/>
        <w:gridCol w:w="1769"/>
        <w:gridCol w:w="1764"/>
      </w:tblGrid>
      <w:tr>
        <w:trPr>
          <w:trHeight w:val="82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6"/>
                <w:szCs w:val="22"/>
              </w:rPr>
            </w:pPr>
            <w:r>
              <w:rPr>
                <w:color w:val="FF0000"/>
                <w:szCs w:val="26"/>
              </w:rPr>
              <w:t>12/12/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3/12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4/12/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5/12/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6/12/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7/12/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8/12/2016</w:t>
            </w:r>
          </w:p>
        </w:tc>
      </w:tr>
      <w:tr>
        <w:trPr>
          <w:trHeight w:val="130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ạ điệ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 s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3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104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T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105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6"/>
                <w:szCs w:val="22"/>
              </w:rPr>
            </w:pPr>
            <w:r>
              <w:rPr>
                <w:color w:val="FF0000"/>
                <w:szCs w:val="26"/>
              </w:rPr>
              <w:t>12/12/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3/12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4/12/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5/12/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6/12/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7/12/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8/12/2016</w:t>
            </w:r>
          </w:p>
        </w:tc>
      </w:tr>
      <w:tr>
        <w:trPr>
          <w:trHeight w:val="141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Đ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203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TĐH 1  K18 Nhóm 2- Phần 4 C.Thanh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May 2  K18 Nhóm 3- Phần 2 C. Thanh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May 2  K18 Nhóm 1- Phần 2 C. Than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May 2  K18 Nhóm 2- Phần 3 C. Than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Đ Hóa   K18 Nhóm 1- Phần 2 C. Nhu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ĐTĐH 1  K18 Nhóm 3 Phần 4 C.Thanh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TĐH 2  K18 Nhóm 1- Phần 4 C. Thanh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TĐH 1  K18 Nhóm 1- Phần 5 C.Thanh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TĐH 2  K18 Nhóm 2- Phần 4 C. Than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TĐH 2  K18 Nhóm 3- Phần 4 C. Than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Đ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204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lý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301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6"/>
                <w:szCs w:val="22"/>
              </w:rPr>
            </w:pPr>
            <w:r>
              <w:rPr>
                <w:color w:val="FF0000"/>
                <w:szCs w:val="26"/>
              </w:rPr>
              <w:t>12/12/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3/12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4/12/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5/12/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6/12/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7/12/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8/12/2016</w:t>
            </w:r>
          </w:p>
        </w:tc>
      </w:tr>
      <w:tr>
        <w:trPr>
          <w:trHeight w:val="99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M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303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Đ Hóa 1- K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1–Bài 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Lan A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Hóa 1- K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2–Bài 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Lan An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Hóa 1- K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1–Bài 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Lan A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Hóa 1- K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2–Bài 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Lan A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Hóa 1- K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1–Bài 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Lan A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Hóa 1- K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2–Bài 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Lan An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TCN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CN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5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Đ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2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Đ CĐT1-K18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óm 3-Phần 4</w:t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Hả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Đ Điện 5-K18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óm3-Phần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Hả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Đ CĐT1-K18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óm 3-Phần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Hả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Đ Điện 5-K18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óm2-Phần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Hả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May K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3-Bài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hủ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Đ CĐT1-K18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hóm 2-Phần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Hả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Đ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CĐ CĐT2 K18 Nhóm 3- Phần 5 Thầy Cả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Đ Hóa 1 K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óm 1 Bài 2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ho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Đ Hóa 1 K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óm 2 Bài 2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ho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496B0"/>
                <w:sz w:val="22"/>
                <w:szCs w:val="22"/>
                <w:lang w:val="vi-VN"/>
              </w:rPr>
            </w:pPr>
            <w:r>
              <w:rPr>
                <w:color w:val="8496B0"/>
                <w:sz w:val="22"/>
                <w:szCs w:val="22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496B0"/>
                <w:sz w:val="28"/>
                <w:szCs w:val="28"/>
                <w:lang w:val="vi-VN"/>
              </w:rPr>
            </w:pPr>
            <w:r>
              <w:rPr>
                <w:color w:val="8496B0"/>
                <w:sz w:val="28"/>
                <w:szCs w:val="28"/>
                <w:lang w:val="vi-V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3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CĐT2 K18 Nhóm 3- Phần 4 ThầyCản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Đ điện tử 1 K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óm 3 - Phần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ho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CĐT2 K18 Nhóm 1- Phần 5 ThầyCả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CĐđiện tử 1K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óm 2 - Phần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ho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Đ Hóa 1 K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óm 2 Bài 2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ho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LỊCH THÍ NGHIỆM HÀNG TUẦN NHÀ C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  <w:r>
        <w:rPr>
          <w:i/>
          <w:sz w:val="28"/>
          <w:szCs w:val="28"/>
        </w:rPr>
        <w:t>Sáng</w:t>
      </w:r>
      <w:r>
        <w:rPr>
          <w:sz w:val="28"/>
          <w:szCs w:val="28"/>
        </w:rPr>
        <w:t xml:space="preserve"> 7h45 – 12h10; </w:t>
      </w:r>
      <w:r>
        <w:rPr>
          <w:i/>
          <w:sz w:val="28"/>
          <w:szCs w:val="28"/>
        </w:rPr>
        <w:t>Chiều</w:t>
      </w:r>
      <w:r>
        <w:rPr>
          <w:sz w:val="28"/>
          <w:szCs w:val="28"/>
        </w:rPr>
        <w:t xml:space="preserve"> 12h45 – 17h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57"/>
        <w:gridCol w:w="1417"/>
        <w:gridCol w:w="1621"/>
        <w:gridCol w:w="1621"/>
        <w:gridCol w:w="1621"/>
        <w:gridCol w:w="1622"/>
        <w:gridCol w:w="1621"/>
        <w:gridCol w:w="1621"/>
        <w:gridCol w:w="1622"/>
      </w:tblGrid>
      <w:tr>
        <w:trPr>
          <w:trHeight w:val="8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6"/>
                <w:szCs w:val="22"/>
              </w:rPr>
            </w:pPr>
            <w:r>
              <w:rPr>
                <w:color w:val="FF0000"/>
                <w:szCs w:val="26"/>
              </w:rPr>
              <w:t>12/12/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3/12/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4/12/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5/12/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6/12/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7/12/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18/12/2016</w:t>
            </w:r>
          </w:p>
        </w:tc>
      </w:tr>
      <w:tr>
        <w:trPr>
          <w:trHeight w:val="130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Đ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1-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ĐH Hóa 3 -K11 Nhóm 1 - Phần 4 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Ng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ĐH MT 1-K11 Nhóm 2 - Phần 4 T. Ng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ĐH ĐT 8 - K11 Nhóm 3 - Phần 5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T.Tà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ĐH Hóa 3 -K11 Nhóm 2 - Phần 4 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Ng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ĐH MT 1-K11 Nhóm 1 - Phần 4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Ng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Đ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2-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6"/>
                <w:szCs w:val="28"/>
              </w:rPr>
            </w:pPr>
            <w:r>
              <w:rPr>
                <w:color w:val="231F20"/>
                <w:sz w:val="26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  <w:lang w:val="en-MY"/>
              </w:rPr>
            </w:pPr>
            <w:r>
              <w:rPr>
                <w:color w:val="231F20"/>
                <w:sz w:val="20"/>
                <w:szCs w:val="20"/>
              </w:rPr>
              <w:t>ĐH Hóa 1-K11 Nhóm 1 - Phần 5 T. Do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ĐH Hóa 1-K11 Nhóm 2 - Phần 5 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Do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ĐH Hóa 1 -K11 Nhóm 3 - Phần 5 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Do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ĐH HD 1-K11 Nhóm 2 - Phần 4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Do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6"/>
                <w:szCs w:val="28"/>
              </w:rPr>
            </w:pPr>
            <w:r>
              <w:rPr>
                <w:color w:val="231F20"/>
                <w:sz w:val="26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Cs w:val="28"/>
              </w:rPr>
            </w:pPr>
            <w:r>
              <w:rPr>
                <w:color w:val="231F20"/>
                <w:sz w:val="20"/>
                <w:szCs w:val="20"/>
              </w:rPr>
              <w:t>ĐH HD 1-K11 Nhóm 1 - Phần 4 T. Do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  <w:lang w:val="en-MY"/>
              </w:rPr>
            </w:pPr>
            <w:r>
              <w:rPr>
                <w:color w:val="231F20"/>
                <w:sz w:val="20"/>
                <w:szCs w:val="20"/>
              </w:rPr>
              <w:t>ĐH Hóa 2-K11 Nhóm 1 - Phần 5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Do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ĐH Hóa 2 -K11 Nhóm 2 - Phần 5 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Do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ĐH Hóa 2 -K11 Nhóm 3 - Phần 5 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Do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ĐH HD 1-K11 Nhóm 3 - Phần 4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Do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6"/>
                <w:szCs w:val="28"/>
              </w:rPr>
            </w:pPr>
            <w:r>
              <w:rPr>
                <w:color w:val="231F20"/>
                <w:sz w:val="26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28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6:00Z</dcterms:created>
  <dc:creator>User</dc:creator>
  <dc:description/>
  <dc:language>en-US</dc:language>
  <cp:lastModifiedBy>Admin</cp:lastModifiedBy>
  <cp:lastPrinted>2013-10-14T07:54:00Z</cp:lastPrinted>
  <dcterms:modified xsi:type="dcterms:W3CDTF">2016-12-12T00:46:00Z</dcterms:modified>
  <cp:revision>2</cp:revision>
  <dc:subject/>
  <dc:title>LỊCH THÍ NGHIỆM HÀNG TUẦN</dc:title>
</cp:coreProperties>
</file>